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Simplified Arabic"/>
          <w:b/>
          <w:b/>
          <w:bCs/>
          <w:sz w:val="32"/>
          <w:szCs w:val="32"/>
          <w:lang w:val="fr-FR" w:eastAsia="fr-FR"/>
        </w:rPr>
      </w:pPr>
      <w:r>
        <w:rPr>
          <w:rFonts w:eastAsia="Times New Roman" w:cs="Simplified Arabic" w:ascii="Comic Sans MS" w:hAnsi="Comic Sans MS"/>
          <w:b/>
          <w:bCs/>
          <w:sz w:val="32"/>
          <w:szCs w:val="32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Simplified Arabic"/>
          <w:b/>
          <w:b/>
          <w:bCs/>
          <w:sz w:val="32"/>
          <w:szCs w:val="32"/>
          <w:lang w:val="fr-FR" w:eastAsia="fr-FR"/>
        </w:rPr>
      </w:pPr>
      <w:r>
        <w:rPr>
          <w:rFonts w:eastAsia="Times New Roman" w:cs="Simplified Arabic" w:ascii="Comic Sans MS" w:hAnsi="Comic Sans MS"/>
          <w:b/>
          <w:bCs/>
          <w:sz w:val="32"/>
          <w:szCs w:val="32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Simplified Arabic"/>
          <w:b/>
          <w:b/>
          <w:bCs/>
          <w:sz w:val="32"/>
          <w:szCs w:val="32"/>
          <w:lang w:val="fr-FR" w:eastAsia="fr-FR"/>
        </w:rPr>
      </w:pPr>
      <w:r>
        <w:rPr>
          <w:rFonts w:eastAsia="Times New Roman" w:cs="Simplified Arabic" w:ascii="Comic Sans MS" w:hAnsi="Comic Sans MS"/>
          <w:b/>
          <w:bCs/>
          <w:sz w:val="32"/>
          <w:szCs w:val="32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Simplified Arabic"/>
          <w:b/>
          <w:b/>
          <w:bCs/>
          <w:sz w:val="32"/>
          <w:szCs w:val="32"/>
          <w:lang w:val="fr-FR" w:eastAsia="fr-FR"/>
        </w:rPr>
      </w:pPr>
      <w:r>
        <w:rPr>
          <w:rFonts w:eastAsia="Times New Roman" w:cs="Simplified Arabic" w:ascii="Comic Sans MS" w:hAnsi="Comic Sans MS"/>
          <w:b/>
          <w:bCs/>
          <w:sz w:val="32"/>
          <w:szCs w:val="32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val="fr-FR" w:eastAsia="fr-FR" w:bidi="ar-LB"/>
        </w:rPr>
      </w:pPr>
      <w:r>
        <w:rPr>
          <w:rFonts w:eastAsia="Times New Roman" w:cs="Simplified Arabic" w:ascii="Comic Sans MS" w:hAnsi="Comic Sans MS"/>
          <w:b/>
          <w:bCs/>
          <w:sz w:val="32"/>
          <w:szCs w:val="32"/>
          <w:lang w:val="fr-FR" w:eastAsia="fr-FR"/>
        </w:rPr>
        <w:t xml:space="preserve">Birth Registration    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lang w:val="fr-FR" w:eastAsia="fr-FR"/>
        </w:rPr>
        <w:t xml:space="preserve">   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val="fr-FR" w:eastAsia="fr-FR"/>
        </w:rPr>
        <w:t>طلب تسجيل مولو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tbl>
      <w:tblPr>
        <w:tblW w:w="11341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8"/>
        <w:gridCol w:w="3260"/>
      </w:tblGrid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val="fr-FR" w:eastAsia="fr-FR"/>
              </w:rPr>
              <w:t>(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eastAsia="fr-FR"/>
              </w:rPr>
              <w:t>يرج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eastAsia="fr-FR"/>
              </w:rPr>
              <w:t>كت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eastAsia="fr-FR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eastAsia="fr-FR"/>
              </w:rPr>
              <w:t>المول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eastAsia="fr-FR"/>
              </w:rPr>
              <w:t>ب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eastAsia="fr-FR"/>
              </w:rPr>
              <w:t>العربية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val="fr-FR" w:eastAsia="fr-FR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FF0000"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FF0000"/>
                <w:sz w:val="28"/>
                <w:szCs w:val="28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إ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مولود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Date &amp; Place of Bir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و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ولادته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eastAsia="fr-FR" w:bidi="ar-LB"/>
              </w:rPr>
              <w:t xml:space="preserve">Father’s </w:t>
            </w: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Name &amp; Sur</w:t>
            </w: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eastAsia="fr-FR" w:bidi="ar-LB"/>
              </w:rPr>
              <w:t>n</w:t>
            </w: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إ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أ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وشهرته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Date &amp; Place of Bir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و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ولادت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val="fr-FR" w:eastAsia="fr-FR" w:bidi="ar-LB"/>
              </w:rPr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Mother’s Name &amp; Sur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أ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شهرته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val="fr-FR" w:eastAsia="fr-FR" w:bidi="ar-LB"/>
              </w:rPr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Date &amp; Place of Bir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و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ولادتها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Number &amp; Place of Register in Leban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و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س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و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قضاء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Family File Number at the Embass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م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عائ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سفارة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Address &amp; Phone Number in Swed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و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هات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سو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lang w:val="fr-FR" w:eastAsia="fr-FR" w:bidi="ar-LB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Address &amp; Phone Number in Leban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و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هات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لب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lang w:val="fr-FR" w:eastAsia="fr-FR" w:bidi="ar-LB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>E-mail Addr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ب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الإلكتروني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lang w:val="fr-FR" w:eastAsia="fr-FR" w:bidi="ar-LB"/>
              </w:rPr>
              <w:t xml:space="preserve">Stockholm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ستوكهول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LB"/>
              </w:rPr>
              <w:t>في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implified Arabic"/>
                <w:b/>
                <w:b/>
                <w:bCs/>
                <w:sz w:val="28"/>
                <w:szCs w:val="28"/>
                <w:u w:val="single"/>
                <w:lang w:val="fr-FR" w:eastAsia="fr-FR" w:bidi="ar-LB"/>
              </w:rPr>
            </w:pPr>
            <w:r>
              <w:rPr>
                <w:rFonts w:eastAsia="Times New Roman" w:cs="Simplified Arabic" w:ascii="Comic Sans MS" w:hAnsi="Comic Sans MS"/>
                <w:b/>
                <w:bCs/>
                <w:sz w:val="28"/>
                <w:szCs w:val="28"/>
                <w:u w:val="single"/>
                <w:lang w:val="fr-FR" w:eastAsia="fr-FR" w:bidi="ar-LB"/>
              </w:rPr>
              <w:t xml:space="preserve">Signatur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u w:val="single"/>
                <w:lang w:val="fr-FR" w:eastAsia="fr-FR" w:bidi="ar-LB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u w:val="single"/>
                <w:lang w:val="fr-FR" w:eastAsia="fr-FR" w:bidi="ar-L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u w:val="single"/>
                <w:lang w:val="fr-FR" w:eastAsia="fr-FR" w:bidi="ar-LB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eastAsia="fr-FR" w:bidi="ar-LB"/>
              </w:rPr>
              <w:t>التوقي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15200" cy="1810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810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67"/>
                            <w:gridCol w:w="4515"/>
                            <w:gridCol w:w="3638"/>
                          </w:tblGrid>
                          <w:tr>
                            <w:trPr>
                              <w:trHeight w:val="515" w:hRule="atLeast"/>
                            </w:trPr>
                            <w:tc>
                              <w:tcPr>
                                <w:tcW w:w="3367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0"/>
                                  <w:rPr>
                                    <w:rFonts w:ascii="Comic Sans MS" w:hAnsi="Comic Sans MS" w:cs="Traditional Arabic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omic Sans MS" w:cs="Comic Sans MS" w:ascii="Comic Sans MS" w:hAnsi="Comic Sans MS"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raditional Arabic" w:ascii="Comic Sans MS" w:hAnsi="Comic Sans MS"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val="en-US" w:eastAsia="en-US"/>
                                  </w:rPr>
                                  <w:t>EMBASSY OF LEBANO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omic Sans MS" w:hAnsi="Comic Sans MS" w:cs="Traditional Arabic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aditional Arabic" w:ascii="Comic Sans MS" w:hAnsi="Comic Sans MS"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b/>
                                    <w:b/>
                                    <w:bCs/>
                                    <w:sz w:val="28"/>
                                    <w:lang w:bidi="ar-LB"/>
                                  </w:rPr>
                                </w:pPr>
                                <w:r>
                                  <w:rPr>
                                    <w:rFonts w:eastAsia="Comic Sans MS" w:cs="Comic Sans MS" w:ascii="Comic Sans MS" w:hAnsi="Comic Sans MS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STOCKHOLM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45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240" w:after="0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 w:val="28"/>
                                    <w:lang w:val="en-US" w:eastAsia="en-US" w:bidi="ar-LB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Cs/>
                                    <w:sz w:val="28"/>
                                    <w:lang w:val="en-US" w:eastAsia="en-US" w:bidi="ar-LB"/>
                                  </w:rPr>
                                  <w:object w:dxaOrig="1320" w:dyaOrig="162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76.4pt;margin-top:-1.55pt;width:78.1pt;height:81pt;mso-wrap-distance-left:9.05pt;mso-wrap-distance-right:9.05pt;mso-position-horizontal-relative:text;mso-position-vertical-relative:text" filled="t" fillcolor="#339966" o:ole="">
                                      <v:imagedata r:id="rId2" o:title=""/>
                                    </v:shape>
                                    <o:OLEObject Type="Embed" ProgID="" ShapeID="ole_rId1" DrawAspect="Content" ObjectID="_23561651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bidi w:val="1"/>
                                  <w:spacing w:before="240" w:after="0"/>
                                  <w:ind w:left="52" w:right="0" w:hanging="0"/>
                                  <w:jc w:val="left"/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mbria" w:cs="Cambria"/>
                                    <w:color w:val="000000"/>
                                    <w:rtl w:val="true"/>
                                    <w:lang w:val="en-U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  <w:lang w:val="en-US" w:eastAsia="en-US"/>
                                  </w:rPr>
                                  <w:t>ســـــــــــــــــــــــــفـارة لبنـــــــــــــــــان</w:t>
                                </w:r>
                              </w:p>
                              <w:p>
                                <w:pPr>
                                  <w:pStyle w:val="Heading1"/>
                                  <w:bidi w:val="1"/>
                                  <w:ind w:left="52" w:right="0" w:hanging="0"/>
                                  <w:jc w:val="left"/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lang w:val="en-US" w:eastAsia="en-US" w:bidi="ar-LB"/>
                                  </w:rPr>
                                </w:pPr>
                                <w:r>
                                  <w:rPr>
                                    <w:rFonts w:eastAsia="Simplified Arabic" w:cs="Simplified Arabic" w:ascii="Simplified Arabic" w:hAnsi="Simplified Arabic"/>
                                    <w:b/>
                                    <w:bCs/>
                                    <w:color w:val="000000"/>
                                    <w:rtl w:val="true"/>
                                    <w:lang w:val="en-US" w:eastAsia="en-US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  <w:lang w:val="en-US" w:eastAsia="en-US" w:bidi="ar-LB"/>
                                  </w:rPr>
                                  <w:t>س</w:t>
                                </w: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  <w:lang w:val="en-US" w:eastAsia="en-US" w:bidi="ar-LB"/>
                                  </w:rPr>
                                  <w:t>ــ</w:t>
                                </w: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  <w:lang w:val="en-US" w:eastAsia="en-US" w:bidi="ar-LB"/>
                                  </w:rPr>
                                  <w:t>توك</w:t>
                                </w: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  <w:lang w:val="en-US" w:eastAsia="en-US" w:bidi="ar-LB"/>
                                  </w:rPr>
                                  <w:t>ـ</w:t>
                                </w: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  <w:lang w:val="en-US" w:eastAsia="en-US" w:bidi="ar-LB"/>
                                  </w:rPr>
                                  <w:t>هول</w:t>
                                </w: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  <w:lang w:val="en-US" w:eastAsia="en-US" w:bidi="ar-LB"/>
                                  </w:rPr>
                                  <w:t>ــ</w:t>
                                </w: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  <w:lang w:val="en-US" w:eastAsia="en-US" w:bidi="ar-LB"/>
                                  </w:rPr>
                                  <w:t>م</w:t>
                                </w:r>
                              </w:p>
                            </w:tc>
                          </w:tr>
                          <w:tr>
                            <w:trPr>
                              <w:trHeight w:val="252" w:hRule="atLeast"/>
                            </w:trPr>
                            <w:tc>
                              <w:tcPr>
                                <w:tcW w:w="3367" w:type="dxa"/>
                                <w:tcBorders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val="en-US" w:eastAsia="en-US" w:bidi="ar-LB"/>
                                  </w:rPr>
                                </w:pPr>
                                <w:r>
                                  <w:rPr>
                                    <w:rFonts w:cs="Simplified Arabic" w:ascii="Simplified Arabic" w:hAnsi="Simplified Arabic"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val="en-US" w:eastAsia="en-US" w:bidi="ar-LB"/>
                                  </w:rPr>
                                </w:r>
                              </w:p>
                            </w:tc>
                            <w:tc>
                              <w:tcPr>
                                <w:tcW w:w="45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spacing w:before="40" w:after="0"/>
                                  <w:jc w:val="center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</w:tcPr>
                              <w:p>
                                <w:pPr>
                                  <w:pStyle w:val="Heading4"/>
                                  <w:bidi w:val="1"/>
                                  <w:spacing w:before="40" w:after="0"/>
                                  <w:ind w:left="0" w:right="0" w:hanging="0"/>
                                  <w:jc w:val="left"/>
                                  <w:rPr>
                                    <w:rFonts w:cs="Traditional Arabic"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mbria" w:cs="Cambria"/>
                                    <w:sz w:val="26"/>
                                    <w:szCs w:val="26"/>
                                    <w:rtl w:val="true"/>
                                    <w:lang w:val="en-US" w:eastAsia="en-US"/>
                                  </w:rPr>
                                  <w:t xml:space="preserve">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</w:trPr>
                            <w:tc>
                              <w:tcPr>
                                <w:tcW w:w="33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_________</w:t>
                                </w:r>
                              </w:p>
                            </w:tc>
                            <w:tc>
                              <w:tcPr>
                                <w:tcW w:w="45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6pt;height:142.55pt;mso-wrap-distance-left:0pt;mso-wrap-distance-right:0pt;mso-wrap-distance-top:0pt;mso-wrap-distance-bottom:0pt;margin-top:0pt;mso-position-vertical:top;mso-position-vertical-relative:text;margin-left:-51.65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67"/>
                      <w:gridCol w:w="4515"/>
                      <w:gridCol w:w="3638"/>
                    </w:tblGrid>
                    <w:tr>
                      <w:trPr>
                        <w:trHeight w:val="515" w:hRule="atLeast"/>
                      </w:trPr>
                      <w:tc>
                        <w:tcPr>
                          <w:tcW w:w="3367" w:type="dxa"/>
                          <w:tcBorders/>
                        </w:tcPr>
                        <w:p>
                          <w:pPr>
                            <w:pStyle w:val="Heading1"/>
                            <w:spacing w:before="240" w:after="0"/>
                            <w:rPr>
                              <w:rFonts w:ascii="Comic Sans MS" w:hAnsi="Comic Sans MS" w:cs="Traditional Arabic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cs="Traditional Arabic" w:ascii="Comic Sans MS" w:hAnsi="Comic Sans MS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  <w:t>EMBASSY OF LEBANON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Traditional Arabic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 w:ascii="Comic Sans MS" w:hAnsi="Comic Sans MS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b/>
                              <w:b/>
                              <w:bCs/>
                              <w:sz w:val="28"/>
                              <w:lang w:bidi="ar-LB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sz w:val="24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4"/>
                              <w:szCs w:val="24"/>
                            </w:rPr>
                            <w:t>STOCKHOLM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4515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spacing w:before="240" w:after="0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lang w:val="en-US" w:eastAsia="en-US" w:bidi="ar-LB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lang w:val="en-US" w:eastAsia="en-US" w:bidi="ar-LB"/>
                            </w:rPr>
                            <w:object w:dxaOrig="1320" w:dyaOrig="162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76.4pt;margin-top:-1.55pt;width:78.1pt;height:81pt;mso-wrap-distance-left:9.05pt;mso-wrap-distance-right:9.05pt;mso-position-horizontal-relative:text;mso-position-vertical-relative:text" filled="t" fillcolor="#339966" o:ole="">
                                <v:imagedata r:id="rId4" o:title=""/>
                              </v:shape>
                              <o:OLEObject Type="Embed" ProgID="" ShapeID="ole_rId3" DrawAspect="Content" ObjectID="_999457702" r:id="rId3"/>
                            </w:object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</w:tcPr>
                        <w:p>
                          <w:pPr>
                            <w:pStyle w:val="Heading1"/>
                            <w:bidi w:val="1"/>
                            <w:spacing w:before="240" w:after="0"/>
                            <w:ind w:left="52" w:right="0" w:hanging="0"/>
                            <w:jc w:val="left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eastAsia="Cambria" w:cs="Cambria"/>
                              <w:color w:val="000000"/>
                              <w:rtl w:val="true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rtl w:val="true"/>
                              <w:lang w:val="en-US" w:eastAsia="en-US"/>
                            </w:rPr>
                            <w:t>ســـــــــــــــــــــــــفـارة لبنـــــــــــــــــان</w:t>
                          </w:r>
                        </w:p>
                        <w:p>
                          <w:pPr>
                            <w:pStyle w:val="Heading1"/>
                            <w:bidi w:val="1"/>
                            <w:ind w:left="52" w:right="0" w:hanging="0"/>
                            <w:jc w:val="left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lang w:val="en-US" w:eastAsia="en-US" w:bidi="ar-LB"/>
                            </w:rPr>
                          </w:pPr>
                          <w:r>
                            <w:rPr>
                              <w:rFonts w:eastAsia="Simplified Arabic" w:cs="Simplified Arabic" w:ascii="Simplified Arabic" w:hAnsi="Simplified Arabic"/>
                              <w:b/>
                              <w:bCs/>
                              <w:color w:val="000000"/>
                              <w:rtl w:val="true"/>
                              <w:lang w:val="en-US" w:eastAsia="en-US"/>
                            </w:rPr>
                            <w:t xml:space="preserve">          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rtl w:val="true"/>
                              <w:lang w:val="en-US" w:eastAsia="en-US" w:bidi="ar-LB"/>
                            </w:rPr>
                            <w:t>س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rtl w:val="true"/>
                              <w:lang w:val="en-US" w:eastAsia="en-US" w:bidi="ar-LB"/>
                            </w:rPr>
                            <w:t>ــ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rtl w:val="true"/>
                              <w:lang w:val="en-US" w:eastAsia="en-US" w:bidi="ar-LB"/>
                            </w:rPr>
                            <w:t>توك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rtl w:val="true"/>
                              <w:lang w:val="en-US" w:eastAsia="en-US" w:bidi="ar-LB"/>
                            </w:rPr>
                            <w:t>ـ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rtl w:val="true"/>
                              <w:lang w:val="en-US" w:eastAsia="en-US" w:bidi="ar-LB"/>
                            </w:rPr>
                            <w:t>هول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rtl w:val="true"/>
                              <w:lang w:val="en-US" w:eastAsia="en-US" w:bidi="ar-LB"/>
                            </w:rPr>
                            <w:t>ــ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rtl w:val="true"/>
                              <w:lang w:val="en-US" w:eastAsia="en-US" w:bidi="ar-LB"/>
                            </w:rPr>
                            <w:t>م</w:t>
                          </w:r>
                        </w:p>
                      </w:tc>
                    </w:tr>
                    <w:tr>
                      <w:trPr>
                        <w:trHeight w:val="252" w:hRule="atLeast"/>
                      </w:trPr>
                      <w:tc>
                        <w:tcPr>
                          <w:tcW w:w="3367" w:type="dxa"/>
                          <w:tcBorders/>
                        </w:tcPr>
                        <w:p>
                          <w:pPr>
                            <w:pStyle w:val="Heading4"/>
                            <w:snapToGrid w:val="false"/>
                            <w:spacing w:before="40" w:after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 w:bidi="ar-LB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n-US" w:eastAsia="en-US" w:bidi="ar-LB"/>
                            </w:rPr>
                          </w:r>
                        </w:p>
                      </w:tc>
                      <w:tc>
                        <w:tcPr>
                          <w:tcW w:w="4515" w:type="dxa"/>
                          <w:tcBorders/>
                          <w:vAlign w:val="center"/>
                        </w:tcPr>
                        <w:p>
                          <w:pPr>
                            <w:pStyle w:val="Heading4"/>
                            <w:snapToGrid w:val="false"/>
                            <w:spacing w:before="40" w:after="0"/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</w:tcPr>
                        <w:p>
                          <w:pPr>
                            <w:pStyle w:val="Heading4"/>
                            <w:bidi w:val="1"/>
                            <w:spacing w:before="40" w:after="0"/>
                            <w:ind w:left="0" w:right="0" w:hanging="0"/>
                            <w:jc w:val="left"/>
                            <w:rPr>
                              <w:rFonts w:cs="Traditional Arabic"/>
                              <w:sz w:val="26"/>
                              <w:szCs w:val="26"/>
                              <w:lang w:val="en-US" w:eastAsia="en-US"/>
                            </w:rPr>
                          </w:pPr>
                          <w:r>
                            <w:rPr>
                              <w:rFonts w:eastAsia="Cambria" w:cs="Cambria"/>
                              <w:sz w:val="26"/>
                              <w:szCs w:val="26"/>
                              <w:rtl w:val="true"/>
                              <w:lang w:val="en-US" w:eastAsia="en-US"/>
                            </w:rPr>
                            <w:t xml:space="preserve">         </w:t>
                          </w:r>
                        </w:p>
                      </w:tc>
                    </w:tr>
                    <w:tr>
                      <w:trPr>
                        <w:trHeight w:val="74" w:hRule="atLeast"/>
                      </w:trPr>
                      <w:tc>
                        <w:tcPr>
                          <w:tcW w:w="3367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_________</w:t>
                          </w:r>
                        </w:p>
                      </w:tc>
                      <w:tc>
                        <w:tcPr>
                          <w:tcW w:w="451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_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  <w:lang w:val="en-US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51:00Z</dcterms:created>
  <dc:creator>Ali A. Ajami</dc:creator>
  <dc:description/>
  <cp:keywords/>
  <dc:language>en-US</dc:language>
  <cp:lastModifiedBy>Embassy Of Lebanon</cp:lastModifiedBy>
  <cp:lastPrinted>2014-08-07T12:54:00Z</cp:lastPrinted>
  <dcterms:modified xsi:type="dcterms:W3CDTF">2015-03-27T12:31:00Z</dcterms:modified>
  <cp:revision>4</cp:revision>
  <dc:subject/>
  <dc:title/>
</cp:coreProperties>
</file>