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LB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محضر الغاء توكي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نا الموقع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سمي ادناه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....................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صرح طاعة واختياراً بأنني الغي التوكيل الخاص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عام المنظم لدى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............................................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.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....................................................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بتاريخ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../.../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مسجل تحت رقم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................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 لصالح السي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.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مواليد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تاريخ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../.../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والمقيم حالياً في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................................................................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نني اعتبره غير ذي مفعول اعتباراً من تاريخ توقيعي هذا المحض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../.../...... 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LB"/>
        </w:rPr>
        <w:t xml:space="preserve">      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م الواضح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LB"/>
        </w:rPr>
        <w:t xml:space="preserve">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وقيع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بقى الوكالة الاولى سارية المفعول حتى يتم تبليغ الوكيل بسند الالغاء بالطرق المنصوص عليها في القوانين المرعية الاجراء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ذا كانت الوكالة الاولى تتضمن حق البيع او التصرف باملاك عينية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ع عقارات، املاك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..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قتضي التوقيع على محضر الالغاء بحضور شاهدين لبنانيين مع ذكر محل وتاريخ ولادتهما ورقم هويتهما او جواز سفرهم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7:09:00Z</dcterms:created>
  <dc:creator>Zoom out</dc:creator>
  <dc:description/>
  <dc:language>en-US</dc:language>
  <cp:lastModifiedBy>Zoom out</cp:lastModifiedBy>
  <dcterms:modified xsi:type="dcterms:W3CDTF">2014-08-19T17:20:00Z</dcterms:modified>
  <cp:revision>1</cp:revision>
  <dc:subject/>
  <dc:title/>
</cp:coreProperties>
</file>