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24"/>
          <w:szCs w:val="24"/>
          <w:lang w:bidi="ar-LB"/>
        </w:rPr>
      </w:pPr>
      <w:r>
        <w:rPr>
          <w:rFonts w:ascii="Simplified Arabic" w:hAnsi="Simplified Arabic" w:cs="Simplified Arabic"/>
          <w:b/>
          <w:b/>
          <w:bCs/>
          <w:sz w:val="24"/>
          <w:sz w:val="24"/>
          <w:szCs w:val="24"/>
          <w:rtl w:val="true"/>
          <w:lang w:bidi="ar-LB"/>
        </w:rPr>
        <w:t>وكالة خاصة</w:t>
      </w:r>
    </w:p>
    <w:p>
      <w:pPr>
        <w:pStyle w:val="Normal"/>
        <w:bidi w:val="1"/>
        <w:ind w:left="0" w:right="0" w:hanging="0"/>
        <w:jc w:val="both"/>
        <w:rPr/>
      </w:pPr>
      <w:r>
        <w:rPr>
          <w:rFonts w:ascii="Simplified Arabic" w:hAnsi="Simplified Arabic" w:cs="Simplified Arabic"/>
          <w:sz w:val="24"/>
          <w:sz w:val="24"/>
          <w:szCs w:val="24"/>
          <w:rtl w:val="true"/>
          <w:lang w:bidi="ar-LB"/>
        </w:rPr>
        <w:t>انا</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LB"/>
        </w:rPr>
        <w:t>نحن الموقع</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ادناه،  </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LB"/>
        </w:rPr>
        <w:t xml:space="preserve">، </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الجنسية، والمقيم</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في </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LB"/>
        </w:rPr>
        <w:t>، اصرح طاعة واختياراً، بأنني وكلت واوكل السيد</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LB"/>
        </w:rPr>
        <w:t>ة</w:t>
      </w:r>
      <w:r>
        <w:rPr>
          <w:rFonts w:cs="Simplified Arabic" w:ascii="Simplified Arabic" w:hAnsi="Simplified Arabic"/>
          <w:sz w:val="24"/>
          <w:szCs w:val="24"/>
          <w:rtl w:val="true"/>
          <w:lang w:bidi="ar-LB"/>
        </w:rPr>
        <w:t xml:space="preserve">) ................... </w:t>
      </w:r>
      <w:r>
        <w:rPr>
          <w:rFonts w:ascii="Simplified Arabic" w:hAnsi="Simplified Arabic" w:cs="Simplified Arabic"/>
          <w:sz w:val="24"/>
          <w:sz w:val="24"/>
          <w:szCs w:val="24"/>
          <w:rtl w:val="true"/>
          <w:lang w:bidi="ar-LB"/>
        </w:rPr>
        <w:t>المقيم</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LB"/>
        </w:rPr>
        <w:t>ة</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في </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LB"/>
        </w:rPr>
        <w:t xml:space="preserve">، لينوب عني وبأسمي بالحضور لدى اية امانة سجل عقاري في لبنان ولدى اي مرجع صالح لقبول شراء حصص او كامل من اي عقار او قسم من اي عقار مبني او غير مبني او شقة في اي منطقة في لبنان وتسجيلها على اسمي بالمبلغ والشروط والاثمان التي يراها موافقة ومناسبة والقبول بالمساحات وطلب اظهار الحدود والغاء وتجديد وتعديل العقود والاتفاقيات وطلب وضع الاشارات على الصحيفة العقارية وشطبها والغائها وتجديدها وايداع الاثمان والتنازل عن رؤوس الجذور وقبول شراء حقوق مرور وحقوق الانتفاع والارتفاق على انواعها والضم والافراز والتوقيع عني وبإسمي على جميع المعاملات والعقود والخرائط وتعديلها وتنفيذها واستلام وتسليم سندات التمليك والاستحصال على بدل عن ضائع عنها ودفع الرسوم والاثمان وطلب زيادة التوكيل والعزل وكل ما يتعلق بهذا الموضوع، بيع وفراغ وتسجيل كامل حصصي واسهمي وما يعود لي في كل العقارات التي املكها في الاراضي اللبنانية خاصة في منطقة </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وذلك ممن يشاء</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ويريد</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ومن اقرب المقربين اليه</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بالثمن والشروط التي يراها مناسبة مع حق القبض والاقرار والابراء واعطاء الايصالات والمخالصات وتقديم وتوقيع واستلام وتسليم وملاحقة كافة العقود والصكوك اللازمة واستلام وتسليم كافة المستندات والحصول على كافة براءات الذمة البلدية والمالية والافادات المتطلبة لذلك واستلامها كما له</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حق طلب رخص البناء وتشييده والاشراف عليه وتقديم طلبات اشتراك الهاتف والتلكس والمياه والكهرباء وتقديم الضمانات اللازمة لذلك، والتنازل عن حق اشتراكها للغير وطلب نقلها واستعادة تأميناتها، واستلام التحارير المضمونة والعادية والطرود والحوالات البريدية والمصرفية والشيكات والعروض الفعلية وقبض اي مبلغ كان، وطلب براءة الذمة البلدية والمالية والمصرفية ودفع الرسوم والضرائب المكلف بها ولها الحق في توكيل الغير بكل او ببعض ما وكل</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به وعزل من يوكل، وكالة عامة بالخصوص المذكور اعلاه عائدة لقوله</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ورأيه</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وفعله</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واستنسابه</w:t>
      </w:r>
      <w:r>
        <w:rPr>
          <w:rFonts w:cs="Simplified Arabic" w:ascii="Simplified Arabic" w:hAnsi="Simplified Arabic"/>
          <w:sz w:val="24"/>
          <w:szCs w:val="24"/>
          <w:rtl w:val="true"/>
          <w:lang w:bidi="ar-LB"/>
        </w:rPr>
        <w:t>(...).</w:t>
      </w:r>
    </w:p>
    <w:p>
      <w:pPr>
        <w:pStyle w:val="Normal"/>
        <w:bidi w:val="1"/>
        <w:ind w:left="0" w:right="0" w:hanging="0"/>
        <w:jc w:val="both"/>
        <w:rPr>
          <w:rFonts w:ascii="Simplified Arabic" w:hAnsi="Simplified Arabic" w:cs="Simplified Arabic"/>
          <w:sz w:val="24"/>
          <w:szCs w:val="24"/>
          <w:lang w:bidi="ar-LB"/>
        </w:rPr>
      </w:pP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في </w:t>
      </w:r>
      <w:r>
        <w:rPr>
          <w:rFonts w:cs="Simplified Arabic" w:ascii="Simplified Arabic" w:hAnsi="Simplified Arabic"/>
          <w:sz w:val="24"/>
          <w:szCs w:val="24"/>
          <w:rtl w:val="true"/>
          <w:lang w:bidi="ar-LB"/>
        </w:rPr>
        <w:t>.../.../.... .</w:t>
      </w:r>
    </w:p>
    <w:p>
      <w:pPr>
        <w:pStyle w:val="Normal"/>
        <w:bidi w:val="1"/>
        <w:ind w:left="0" w:right="0" w:hanging="0"/>
        <w:jc w:val="center"/>
        <w:rPr/>
      </w:pPr>
      <w:r>
        <w:rPr>
          <w:rFonts w:eastAsia="Simplified Arabic"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الاسم</w:t>
      </w:r>
      <w:r>
        <w:rPr>
          <w:rFonts w:cs="Simplified Arabic" w:ascii="Simplified Arabic" w:hAnsi="Simplified Arabic"/>
          <w:sz w:val="24"/>
          <w:szCs w:val="24"/>
          <w:rtl w:val="true"/>
          <w:lang w:bidi="ar-LB"/>
        </w:rPr>
        <w:t>:</w:t>
      </w:r>
    </w:p>
    <w:p>
      <w:pPr>
        <w:pStyle w:val="Normal"/>
        <w:bidi w:val="1"/>
        <w:spacing w:before="0" w:after="200"/>
        <w:ind w:left="0" w:right="0" w:hanging="0"/>
        <w:jc w:val="center"/>
        <w:rPr/>
      </w:pPr>
      <w:r>
        <w:rPr>
          <w:rFonts w:eastAsia="Simplified Arabic"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التوقيع</w:t>
      </w:r>
      <w:r>
        <w:rPr>
          <w:rFonts w:cs="Simplified Arabic" w:ascii="Simplified Arabic" w:hAnsi="Simplified Arabic"/>
          <w:sz w:val="24"/>
          <w:szCs w:val="24"/>
          <w:rtl w:val="true"/>
          <w:lang w:bidi="ar-L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36:00Z</dcterms:created>
  <dc:creator>HP</dc:creator>
  <dc:description/>
  <cp:keywords/>
  <dc:language>en-US</dc:language>
  <cp:lastModifiedBy>Embassy Of Lebanon</cp:lastModifiedBy>
  <dcterms:modified xsi:type="dcterms:W3CDTF">2014-08-22T09:17:00Z</dcterms:modified>
  <cp:revision>4</cp:revision>
  <dc:subject/>
  <dc:title/>
</cp:coreProperties>
</file>