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ق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سفر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رئيس الحكومة السويدية وعدد من وزرائه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L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L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14884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L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ُقِد ، بعد ظهر يوم الخمي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/11/20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 لقاء موسّع جمع رئيس الحكومة السويدية ستيفان لوفن  وجميع السفراء المعتمدين لدى مملكة السويد ، وذلك في مبنى تابع لوزارة الخار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في ستوكه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حضر اللقاء أيضاً وزيرة الخارجية مارغوت وولستروم ، ووزيرة التعاون الدولي للتنمية إيزابيل لوفين ، ووزير المشاريع والإبتكار ميكائيل دامبرغ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ضافة إلى عدد من الوزراء والأمناء العامين لبعض الوزار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حدّث خلال اللقاء كلَ من رئيس الحكومة ، ووزراء الخارجية ، والتعاون الدولي ، والمشاريع والإبتكار ، فتناولوا سياسة الحكومة ، والمنطلقات التي تُحدِّد خطّ عملها ، والتحدّيات التي تواجه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لعلّ أبرز ما تحدّثوا عن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تنطلق الحكومة في عملها من شعار وضعته ، يحمل 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الإلتزام السوي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، ويشبه إلى حد ما ش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الحلم الأميرك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) 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يقوم هذا الشعار على قواعد ثلاث هي المعرفة والضمان الإجتماعي والمساواة ، مع التأكيد أنّ هذه القواعد الثلاث حقّ لجميع المواطنين دون تميي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تسعى الحكومة إلى تحقيق الكثير في مجالات تأمين وصول المواطنين إلى فرص أكبر  للعمل ، وكذلك تأمين المدارس للجميع ، وتقديم الخدمات الإجتماعيّة بشكل أفضل ، وسوى ذل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تعمل الحكومة على تقليل حجم البطالة ، سعياً لجعل السويد الأدنى نسبة في هذا المجال بين دول الإتحاد الأوروبي سنة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في الإطار الدوليّ ، ستواصل الحكومة النهج الذي اتّخذته الحكومة السابقة في تعاطيها مع مختلف الأزمات المتنامية حول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bidi w:val="1"/>
        <w:spacing w:lineRule="auto" w:line="240" w:before="120" w:after="12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drawing>
          <wp:inline distT="0" distB="0" distL="0" distR="0">
            <wp:extent cx="257556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بعد ذلك فُتح المجال للسفراء لإبداء آرائهم وطرح أسئلت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و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ان سفير لبنان الدكتور علي عج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أوّل المتحدثين ، فبدأ بتوجيه الشكر للحكومة السويدية على قرارها الشجاع بالإعتراف بالدولة الفلسطينية ، متمنّياً بذل المزيد من الجهد لإقناع حكومات أخرى للقيام بخطوات مماث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ثمّ تحدّث عمّا يعانيه لبنان من جراء تدفّق النازحين السوريين إليه ، والذين وصل عددهم إلى المليونين ، مع ما يعنيه ذلك من تضخّم في الأزمات الإقتصادية والإجتماعية والأمنية ، لا سيّما وأن عدد النازحين بات يزيد عن نصف عدد سكان لبنان ، هذا البلد الذي لا تزيد مساحته كثيراً عن عشرة آلاف كيلومتر مربّ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وطالب الحكومة السويدية بمد يد الدعم والعون للبنان كي يستطيع الوفاء بالتزاماته الإنسانية تجاه هؤلاء النازح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في ردّها ، أكدّت وزيرة التعاون الدولي ، التي شاركت مؤخراً في مؤتمر برلين ، شكرها للدول المجاورة لسوريا والعراق ، ولبنان على وجه الخصوص ، على ما تقوم به في مجال استضافة النازحين وتقديم المساعدات اللازمة 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أشارت الوزيرة إلى أنها تتفهّم القلق الذي يبديه لبنان في هذا الإطار ، وتقدِّر عالياً الجهود التي تبذلها الحكومة اللبنانية لمواجهة التحدّيات والأعباء التي يخلّفها وجود هذا العدد الهائل من النازحين على الأراضي اللبن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كما تقدِّر عالياً مواجهة لبنان للمخاطر الناجمة عن ذلك ،   ولا سيّما على الصعيدين الأمني والإقتص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bidi w:val="1"/>
        <w:spacing w:lineRule="auto" w:line="240" w:before="120" w:after="12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drawing>
          <wp:inline distT="0" distB="0" distL="0" distR="0">
            <wp:extent cx="347472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كشفت وزيرة التعاون الدولي إلى أن السويد باشرت تغيير نهجها في تقديم المساعدات في هذا المج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إذ ستبدأ بتقديم هذه المساعدات للدول المعنية مباشرة ، بدلاً من حصرها فقط عبر منظمات الأمم المتحدة وهيئات المجتمع المدني كما كانت في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وأكّدت أن حكومتها ستضع لبنان ضمن أولويّاتها في هذا الإط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في ردها على مسألة اعتراف السويد بالدولة الفلسطينية ، كرّرت وزيرة الخارج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السويد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مواقفها السابقة بهذا الخصو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وأبرز ما طرحته الوزيرة في هذا المج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الطريق الأسلم هو التوصّل إلى حلّ سلميّ للأزمة ، يقوم على مبدأ حلّ الدو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ضرورة البدء بمفاوضات جديّة وجادّة بين الفلسطينيين والإسرائيل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للسويد علاقات ممتازة مع إسرائ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وتريد أن تُقيم علاقات مماثلة مع الدولة الفلسط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ما زلنا بعيدين جدّاً عن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على الأطراف المعنية أن تباشر النظر إلى المستقبل ، بدلاً من الإصرار على النظر إ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الماض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ينبغي العمل من أجل وقف الحر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لا بد من العمل على إعطاء الأمل للأجيال التي تربّت ونشأت في الحروب ، مشيرة إلى أن أطفال غزّة الذين بلغوا السادسة من أعمارهم شهدوا خلالها ثلاث حر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ضرورة رفع حالة اليأس التي يعاني منها شعوب المن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120"/>
        <w:ind w:left="108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ننتظر عودة السفير الإسرائيلي إلى مركز عمله في ستوكهولم ، والذي جرى استدعاؤه من قبل حكومته بعد القرار السويدي بالإعتراف بدولة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F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F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3:00Z</dcterms:created>
  <dc:creator>DELL</dc:creator>
  <dc:description/>
  <cp:keywords/>
  <dc:language>en-US</dc:language>
  <cp:lastModifiedBy>Embassy Of Lebanon</cp:lastModifiedBy>
  <dcterms:modified xsi:type="dcterms:W3CDTF">2014-11-07T13:23:00Z</dcterms:modified>
  <cp:revision>3</cp:revision>
  <dc:subject/>
  <dc:title/>
</cp:coreProperties>
</file>