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eastAsia="Times New Roman" w:cs="Simplified Arabic"/>
          <w:b/>
          <w:b/>
          <w:bCs/>
          <w:sz w:val="28"/>
          <w:szCs w:val="28"/>
          <w:lang w:eastAsia="fr-FR" w:bidi="ar-LB"/>
        </w:rPr>
      </w:pPr>
      <w:r>
        <w:rPr>
          <w:rFonts w:eastAsia="Times New Roman" w:cs="Simplified Arabic" w:ascii="Comic Sans MS" w:hAnsi="Comic Sans MS"/>
          <w:b/>
          <w:bCs/>
          <w:sz w:val="28"/>
          <w:szCs w:val="28"/>
          <w:rtl w:val="true"/>
          <w:lang w:eastAsia="fr-FR" w:bidi="ar-L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eastAsia="Times New Roman" w:cs="Simplified Arabic"/>
          <w:b/>
          <w:b/>
          <w:bCs/>
          <w:sz w:val="28"/>
          <w:szCs w:val="28"/>
          <w:lang w:val="fr-FR" w:eastAsia="fr-FR" w:bidi="ar-LB"/>
        </w:rPr>
      </w:pPr>
      <w:r>
        <w:rPr>
          <w:rFonts w:eastAsia="Times New Roman" w:cs="Simplified Arabic" w:ascii="Comic Sans MS" w:hAnsi="Comic Sans MS"/>
          <w:b/>
          <w:bCs/>
          <w:sz w:val="28"/>
          <w:szCs w:val="28"/>
          <w:rtl w:val="true"/>
          <w:lang w:val="fr-FR" w:eastAsia="fr-FR" w:bidi="ar-L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eastAsia="Times New Roman" w:cs="Simplified Arabic"/>
          <w:b/>
          <w:b/>
          <w:bCs/>
          <w:sz w:val="28"/>
          <w:szCs w:val="28"/>
          <w:lang w:val="fr-FR" w:eastAsia="fr-FR" w:bidi="ar-LB"/>
        </w:rPr>
      </w:pPr>
      <w:r>
        <w:rPr>
          <w:rFonts w:eastAsia="Times New Roman" w:cs="Simplified Arabic" w:ascii="Comic Sans MS" w:hAnsi="Comic Sans MS"/>
          <w:b/>
          <w:bCs/>
          <w:sz w:val="28"/>
          <w:szCs w:val="28"/>
          <w:rtl w:val="true"/>
          <w:lang w:val="fr-FR" w:eastAsia="fr-FR" w:bidi="ar-L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eastAsia="Times New Roman" w:cs="Simplified Arabic"/>
          <w:b/>
          <w:b/>
          <w:bCs/>
          <w:sz w:val="28"/>
          <w:szCs w:val="28"/>
          <w:lang w:val="fr-FR" w:eastAsia="fr-FR" w:bidi="ar-LB"/>
        </w:rPr>
      </w:pPr>
      <w:r>
        <w:rPr>
          <w:rFonts w:eastAsia="Times New Roman" w:cs="Simplified Arabic" w:ascii="Comic Sans MS" w:hAnsi="Comic Sans MS"/>
          <w:b/>
          <w:bCs/>
          <w:sz w:val="28"/>
          <w:szCs w:val="28"/>
          <w:rtl w:val="true"/>
          <w:lang w:val="fr-FR" w:eastAsia="fr-FR" w:bidi="ar-L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eastAsia="Times New Roman" w:cs="Simplified Arabic"/>
          <w:b/>
          <w:b/>
          <w:bCs/>
          <w:sz w:val="28"/>
          <w:szCs w:val="28"/>
          <w:lang w:val="fr-FR" w:eastAsia="fr-FR" w:bidi="ar-LB"/>
        </w:rPr>
      </w:pPr>
      <w:r>
        <w:rPr>
          <w:rFonts w:eastAsia="Times New Roman" w:cs="Simplified Arabic" w:ascii="Comic Sans MS" w:hAnsi="Comic Sans MS"/>
          <w:b/>
          <w:bCs/>
          <w:sz w:val="28"/>
          <w:szCs w:val="28"/>
          <w:rtl w:val="true"/>
          <w:lang w:val="fr-FR" w:eastAsia="fr-FR" w:bidi="ar-L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eastAsia="fr-FR" w:bidi="ar-LB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fr-FR" w:eastAsia="fr-FR" w:bidi="ar-LB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fr-FR" w:eastAsia="fr-FR" w:bidi="ar-LB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fr-FR" w:eastAsia="fr-FR" w:bidi="ar-LB"/>
        </w:rPr>
        <w:t>س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fr-FR" w:eastAsia="fr-FR" w:bidi="ar-LB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val="fr-FR" w:eastAsia="fr-FR" w:bidi="ar-LB"/>
        </w:rPr>
        <w:t>لبنا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 w:bidi="ar-L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 w:bidi="ar-LB"/>
        </w:rPr>
      </w:r>
    </w:p>
    <w:tbl>
      <w:tblPr>
        <w:tblW w:w="11341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8"/>
        <w:gridCol w:w="3260"/>
      </w:tblGrid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Name &amp; Sur</w:t>
            </w: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eastAsia="fr-FR" w:bidi="ar-LB"/>
              </w:rPr>
              <w:t>n</w:t>
            </w: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والشهرة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Date &amp; Place of Bir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و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ولا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val="fr-FR" w:eastAsia="fr-FR" w:bidi="ar-LB"/>
              </w:rPr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Father’s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أب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lang w:eastAsia="fr-FR" w:bidi="ar-LB"/>
              </w:rPr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Grand-Father’s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جد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Mother’s Name &amp; Sur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أ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شهرت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val="fr-FR" w:eastAsia="fr-FR" w:bidi="ar-LB"/>
              </w:rPr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Spouse’s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زوج</w:t>
            </w: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val="fr-FR" w:eastAsia="fr-FR" w:bidi="ar-LB"/>
              </w:rPr>
              <w:t>(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زوجة</w:t>
            </w: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val="fr-FR" w:eastAsia="fr-FR" w:bidi="ar-LB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ثلاثي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eastAsia="fr-FR" w:bidi="ar-LB"/>
              </w:rPr>
              <w:t xml:space="preserve">Passport </w:t>
            </w: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Numb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جو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سفر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Date &amp;  Place of Issu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و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صدور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val="fr-FR" w:eastAsia="fr-FR" w:bidi="ar-LB"/>
              </w:rPr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lang w:eastAsia="fr-FR" w:bidi="ar-LB"/>
              </w:rPr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eastAsia="fr-FR" w:bidi="ar-LB"/>
              </w:rPr>
              <w:t>Occup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مهنة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lang w:eastAsia="fr-FR" w:bidi="ar-LB"/>
              </w:rPr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Address &amp; Phone Number in Sweden</w:t>
            </w: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eastAsia="fr-FR" w:bidi="ar-LB"/>
              </w:rPr>
              <w:t>, Denmark, Finland, Norway, Icela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و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هات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سويد،الدانمارك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فنلد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نروج،ايسلند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Address &amp; Phone Number in Leban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و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هات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لبنان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E-mail Addr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ب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إلكتروني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lang w:eastAsia="fr-FR" w:bidi="ar-LB"/>
              </w:rPr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D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تاريخ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u w:val="single"/>
                <w:lang w:val="fr-FR" w:eastAsia="fr-FR" w:bidi="ar-LB"/>
              </w:rPr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u w:val="single"/>
                <w:lang w:val="fr-FR" w:eastAsia="fr-FR" w:bidi="ar-LB"/>
              </w:rPr>
              <w:t>Signatu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u w:val="single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u w:val="single"/>
                <w:rtl w:val="true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u w:val="single"/>
                <w:lang w:val="fr-FR"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eastAsia="fr-FR" w:bidi="ar-LB"/>
              </w:rPr>
              <w:t>التوقيع</w:t>
            </w:r>
          </w:p>
        </w:tc>
      </w:tr>
    </w:tbl>
    <w:p>
      <w:pPr>
        <w:pStyle w:val="Normal"/>
        <w:bidi w:val="1"/>
        <w:spacing w:lineRule="auto" w:line="240" w:before="0" w:after="0"/>
        <w:ind w:left="-709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fr-FR"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fr-FR" w:eastAsia="fr-F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fr-FR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15200" cy="1810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810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67"/>
                            <w:gridCol w:w="4515"/>
                            <w:gridCol w:w="3638"/>
                          </w:tblGrid>
                          <w:tr>
                            <w:trPr>
                              <w:trHeight w:val="515" w:hRule="atLeast"/>
                            </w:trPr>
                            <w:tc>
                              <w:tcPr>
                                <w:tcW w:w="3367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0"/>
                                  <w:rPr>
                                    <w:rFonts w:ascii="Comic Sans MS" w:hAnsi="Comic Sans MS" w:cs="Traditional Arabic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omic Sans MS" w:cs="Comic Sans MS" w:ascii="Comic Sans MS" w:hAnsi="Comic Sans MS"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raditional Arabic" w:ascii="Comic Sans MS" w:hAnsi="Comic Sans MS"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lang w:val="en-US" w:eastAsia="en-US"/>
                                  </w:rPr>
                                  <w:t>EMBASSY OF LEBANO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omic Sans MS" w:hAnsi="Comic Sans MS" w:cs="Traditional Arabic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aditional Arabic" w:ascii="Comic Sans MS" w:hAnsi="Comic Sans MS"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b/>
                                    <w:b/>
                                    <w:bCs/>
                                    <w:sz w:val="28"/>
                                    <w:lang w:bidi="ar-LB"/>
                                  </w:rPr>
                                </w:pPr>
                                <w:r>
                                  <w:rPr>
                                    <w:rFonts w:eastAsia="Comic Sans MS" w:cs="Comic Sans MS" w:ascii="Comic Sans MS" w:hAnsi="Comic Sans MS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STOCKHOLM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45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240" w:after="0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lang w:val="en-US" w:eastAsia="en-US" w:bidi="ar-LB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Cs/>
                                    <w:sz w:val="28"/>
                                    <w:lang w:val="en-US" w:eastAsia="en-US" w:bidi="ar-LB"/>
                                  </w:rPr>
                                  <w:object w:dxaOrig="1320" w:dyaOrig="162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76.4pt;margin-top:-1.55pt;width:78.1pt;height:81pt;mso-wrap-distance-left:9.05pt;mso-wrap-distance-right:9.05pt;mso-position-horizontal-relative:text;mso-position-vertical-relative:text" filled="t" fillcolor="#339966" o:ole="">
                                      <v:imagedata r:id="rId2" o:title=""/>
                                    </v:shape>
                                    <o:OLEObject Type="Embed" ProgID="" ShapeID="ole_rId1" DrawAspect="Content" ObjectID="_117103719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bidi w:val="1"/>
                                  <w:spacing w:before="240" w:after="0"/>
                                  <w:ind w:left="52" w:right="0" w:hanging="0"/>
                                  <w:jc w:val="left"/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mbria" w:cs="Cambria"/>
                                    <w:color w:val="000000"/>
                                    <w:rtl w:val="true"/>
                                    <w:lang w:val="en-U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  <w:lang w:val="en-US" w:eastAsia="en-US"/>
                                  </w:rPr>
                                  <w:t>ســـــــــــــــــــــــــفـارة لبنـــــــــــــــــان</w:t>
                                </w:r>
                              </w:p>
                              <w:p>
                                <w:pPr>
                                  <w:pStyle w:val="Heading1"/>
                                  <w:bidi w:val="1"/>
                                  <w:ind w:left="52" w:right="0" w:hanging="0"/>
                                  <w:jc w:val="left"/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0000"/>
                                    <w:lang w:val="en-US" w:eastAsia="en-US" w:bidi="ar-LB"/>
                                  </w:rPr>
                                </w:pPr>
                                <w:r>
                                  <w:rPr>
                                    <w:rFonts w:eastAsia="Simplified Arabic" w:cs="Simplified Arabic" w:ascii="Simplified Arabic" w:hAnsi="Simplified Arabic"/>
                                    <w:b/>
                                    <w:bCs/>
                                    <w:color w:val="000000"/>
                                    <w:rtl w:val="true"/>
                                    <w:lang w:val="en-US" w:eastAsia="en-US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  <w:lang w:val="en-US" w:eastAsia="en-US" w:bidi="ar-LB"/>
                                  </w:rPr>
                                  <w:t>س</w:t>
                                </w: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  <w:lang w:val="en-US" w:eastAsia="en-US" w:bidi="ar-LB"/>
                                  </w:rPr>
                                  <w:t>ــ</w:t>
                                </w: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  <w:lang w:val="en-US" w:eastAsia="en-US" w:bidi="ar-LB"/>
                                  </w:rPr>
                                  <w:t>توك</w:t>
                                </w: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  <w:lang w:val="en-US" w:eastAsia="en-US" w:bidi="ar-LB"/>
                                  </w:rPr>
                                  <w:t>ـ</w:t>
                                </w: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  <w:lang w:val="en-US" w:eastAsia="en-US" w:bidi="ar-LB"/>
                                  </w:rPr>
                                  <w:t>هول</w:t>
                                </w: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  <w:lang w:val="en-US" w:eastAsia="en-US" w:bidi="ar-LB"/>
                                  </w:rPr>
                                  <w:t>ــ</w:t>
                                </w: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  <w:lang w:val="en-US" w:eastAsia="en-US" w:bidi="ar-LB"/>
                                  </w:rPr>
                                  <w:t>م</w:t>
                                </w:r>
                              </w:p>
                            </w:tc>
                          </w:tr>
                          <w:tr>
                            <w:trPr>
                              <w:trHeight w:val="252" w:hRule="atLeast"/>
                            </w:trPr>
                            <w:tc>
                              <w:tcPr>
                                <w:tcW w:w="3367" w:type="dxa"/>
                                <w:tcBorders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lang w:val="en-US" w:eastAsia="en-US" w:bidi="ar-LB"/>
                                  </w:rPr>
                                </w:pPr>
                                <w:r>
                                  <w:rPr>
                                    <w:rFonts w:cs="Simplified Arabic" w:ascii="Simplified Arabic" w:hAnsi="Simplified Arabic"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lang w:val="en-US" w:eastAsia="en-US" w:bidi="ar-LB"/>
                                  </w:rPr>
                                </w:r>
                              </w:p>
                            </w:tc>
                            <w:tc>
                              <w:tcPr>
                                <w:tcW w:w="45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spacing w:before="40" w:after="0"/>
                                  <w:jc w:val="center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</w:tcPr>
                              <w:p>
                                <w:pPr>
                                  <w:pStyle w:val="Heading4"/>
                                  <w:bidi w:val="1"/>
                                  <w:spacing w:before="40" w:after="0"/>
                                  <w:ind w:left="0" w:right="0" w:hanging="0"/>
                                  <w:jc w:val="left"/>
                                  <w:rPr>
                                    <w:rFonts w:cs="Traditional Arabic"/>
                                    <w:sz w:val="26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mbria" w:cs="Cambria"/>
                                    <w:sz w:val="26"/>
                                    <w:szCs w:val="26"/>
                                    <w:rtl w:val="true"/>
                                    <w:lang w:val="en-US" w:eastAsia="en-US"/>
                                  </w:rPr>
                                  <w:t xml:space="preserve">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</w:trPr>
                            <w:tc>
                              <w:tcPr>
                                <w:tcW w:w="33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_________</w:t>
                                </w:r>
                              </w:p>
                            </w:tc>
                            <w:tc>
                              <w:tcPr>
                                <w:tcW w:w="45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6pt;height:142.55pt;mso-wrap-distance-left:0pt;mso-wrap-distance-right:0pt;mso-wrap-distance-top:0pt;mso-wrap-distance-bottom:0pt;margin-top:0pt;mso-position-vertical:top;mso-position-vertical-relative:text;margin-left:-51.65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67"/>
                      <w:gridCol w:w="4515"/>
                      <w:gridCol w:w="3638"/>
                    </w:tblGrid>
                    <w:tr>
                      <w:trPr>
                        <w:trHeight w:val="515" w:hRule="atLeast"/>
                      </w:trPr>
                      <w:tc>
                        <w:tcPr>
                          <w:tcW w:w="3367" w:type="dxa"/>
                          <w:tcBorders/>
                        </w:tcPr>
                        <w:p>
                          <w:pPr>
                            <w:pStyle w:val="Heading1"/>
                            <w:spacing w:before="240" w:after="0"/>
                            <w:rPr>
                              <w:rFonts w:ascii="Comic Sans MS" w:hAnsi="Comic Sans MS" w:cs="Traditional Arabic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cs="Traditional Arabic" w:ascii="Comic Sans MS" w:hAnsi="Comic Sans MS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  <w:t>EMBASSY OF LEBANON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Traditional Arabic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raditional Arabic" w:ascii="Comic Sans MS" w:hAnsi="Comic Sans MS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b/>
                              <w:b/>
                              <w:bCs/>
                              <w:sz w:val="28"/>
                              <w:lang w:bidi="ar-LB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sz w:val="24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4"/>
                              <w:szCs w:val="24"/>
                            </w:rPr>
                            <w:t>STOCKHOLM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4515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spacing w:before="240" w:after="0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lang w:val="en-US" w:eastAsia="en-US" w:bidi="ar-LB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lang w:val="en-US" w:eastAsia="en-US" w:bidi="ar-LB"/>
                            </w:rPr>
                            <w:object w:dxaOrig="1320" w:dyaOrig="162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76.4pt;margin-top:-1.55pt;width:78.1pt;height:81pt;mso-wrap-distance-left:9.05pt;mso-wrap-distance-right:9.05pt;mso-position-horizontal-relative:text;mso-position-vertical-relative:text" filled="t" fillcolor="#339966" o:ole="">
                                <v:imagedata r:id="rId4" o:title=""/>
                              </v:shape>
                              <o:OLEObject Type="Embed" ProgID="" ShapeID="ole_rId3" DrawAspect="Content" ObjectID="_1560578669" r:id="rId3"/>
                            </w:object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</w:tcPr>
                        <w:p>
                          <w:pPr>
                            <w:pStyle w:val="Heading1"/>
                            <w:bidi w:val="1"/>
                            <w:spacing w:before="240" w:after="0"/>
                            <w:ind w:left="52" w:right="0" w:hanging="0"/>
                            <w:jc w:val="left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eastAsia="Cambria" w:cs="Cambria"/>
                              <w:color w:val="000000"/>
                              <w:rtl w:val="true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0000"/>
                              <w:rtl w:val="true"/>
                              <w:lang w:val="en-US" w:eastAsia="en-US"/>
                            </w:rPr>
                            <w:t>ســـــــــــــــــــــــــفـارة لبنـــــــــــــــــان</w:t>
                          </w:r>
                        </w:p>
                        <w:p>
                          <w:pPr>
                            <w:pStyle w:val="Heading1"/>
                            <w:bidi w:val="1"/>
                            <w:ind w:left="52" w:right="0" w:hanging="0"/>
                            <w:jc w:val="left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0000"/>
                              <w:lang w:val="en-US" w:eastAsia="en-US" w:bidi="ar-LB"/>
                            </w:rPr>
                          </w:pPr>
                          <w:r>
                            <w:rPr>
                              <w:rFonts w:eastAsia="Simplified Arabic" w:cs="Simplified Arabic" w:ascii="Simplified Arabic" w:hAnsi="Simplified Arabic"/>
                              <w:b/>
                              <w:bCs/>
                              <w:color w:val="000000"/>
                              <w:rtl w:val="true"/>
                              <w:lang w:val="en-US" w:eastAsia="en-US"/>
                            </w:rPr>
                            <w:t xml:space="preserve">          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0000"/>
                              <w:rtl w:val="true"/>
                              <w:lang w:val="en-US" w:eastAsia="en-US" w:bidi="ar-LB"/>
                            </w:rPr>
                            <w:t>س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0000"/>
                              <w:rtl w:val="true"/>
                              <w:lang w:val="en-US" w:eastAsia="en-US" w:bidi="ar-LB"/>
                            </w:rPr>
                            <w:t>ــ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0000"/>
                              <w:rtl w:val="true"/>
                              <w:lang w:val="en-US" w:eastAsia="en-US" w:bidi="ar-LB"/>
                            </w:rPr>
                            <w:t>توك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0000"/>
                              <w:rtl w:val="true"/>
                              <w:lang w:val="en-US" w:eastAsia="en-US" w:bidi="ar-LB"/>
                            </w:rPr>
                            <w:t>ـ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0000"/>
                              <w:rtl w:val="true"/>
                              <w:lang w:val="en-US" w:eastAsia="en-US" w:bidi="ar-LB"/>
                            </w:rPr>
                            <w:t>هول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0000"/>
                              <w:rtl w:val="true"/>
                              <w:lang w:val="en-US" w:eastAsia="en-US" w:bidi="ar-LB"/>
                            </w:rPr>
                            <w:t>ــ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0000"/>
                              <w:rtl w:val="true"/>
                              <w:lang w:val="en-US" w:eastAsia="en-US" w:bidi="ar-LB"/>
                            </w:rPr>
                            <w:t>م</w:t>
                          </w:r>
                        </w:p>
                      </w:tc>
                    </w:tr>
                    <w:tr>
                      <w:trPr>
                        <w:trHeight w:val="252" w:hRule="atLeast"/>
                      </w:trPr>
                      <w:tc>
                        <w:tcPr>
                          <w:tcW w:w="3367" w:type="dxa"/>
                          <w:tcBorders/>
                        </w:tcPr>
                        <w:p>
                          <w:pPr>
                            <w:pStyle w:val="Heading4"/>
                            <w:snapToGrid w:val="false"/>
                            <w:spacing w:before="40" w:after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n-US" w:eastAsia="en-US" w:bidi="ar-LB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n-US" w:eastAsia="en-US" w:bidi="ar-LB"/>
                            </w:rPr>
                          </w:r>
                        </w:p>
                      </w:tc>
                      <w:tc>
                        <w:tcPr>
                          <w:tcW w:w="4515" w:type="dxa"/>
                          <w:tcBorders/>
                          <w:vAlign w:val="center"/>
                        </w:tcPr>
                        <w:p>
                          <w:pPr>
                            <w:pStyle w:val="Heading4"/>
                            <w:snapToGrid w:val="false"/>
                            <w:spacing w:before="40" w:after="0"/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</w:tcPr>
                        <w:p>
                          <w:pPr>
                            <w:pStyle w:val="Heading4"/>
                            <w:bidi w:val="1"/>
                            <w:spacing w:before="40" w:after="0"/>
                            <w:ind w:left="0" w:right="0" w:hanging="0"/>
                            <w:jc w:val="left"/>
                            <w:rPr>
                              <w:rFonts w:cs="Traditional Arabic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rFonts w:eastAsia="Cambria" w:cs="Cambria"/>
                              <w:sz w:val="26"/>
                              <w:szCs w:val="26"/>
                              <w:rtl w:val="true"/>
                              <w:lang w:val="en-US" w:eastAsia="en-US"/>
                            </w:rPr>
                            <w:t xml:space="preserve">         </w:t>
                          </w:r>
                        </w:p>
                      </w:tc>
                    </w:tr>
                    <w:tr>
                      <w:trPr>
                        <w:trHeight w:val="74" w:hRule="atLeast"/>
                      </w:trPr>
                      <w:tc>
                        <w:tcPr>
                          <w:tcW w:w="3367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_________</w:t>
                          </w:r>
                        </w:p>
                      </w:tc>
                      <w:tc>
                        <w:tcPr>
                          <w:tcW w:w="451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__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  <w:lang w:val="en-US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4:00Z</dcterms:created>
  <dc:creator>Ali A. Ajami</dc:creator>
  <dc:description/>
  <cp:keywords/>
  <dc:language>en-US</dc:language>
  <cp:lastModifiedBy>Omar</cp:lastModifiedBy>
  <cp:lastPrinted>2018-02-28T13:05:00Z</cp:lastPrinted>
  <dcterms:modified xsi:type="dcterms:W3CDTF">2018-03-21T10:57:00Z</dcterms:modified>
  <cp:revision>3</cp:revision>
  <dc:subject/>
  <dc:title/>
</cp:coreProperties>
</file>